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ISE/Jean Tague Sutcli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toral Student Research Poster Competi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IS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ctured Abstrac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date of grad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 Research Area:</w:t>
      </w:r>
    </w:p>
    <w:p>
      <w:pPr>
        <w:pStyle w:val="Normal"/>
        <w:rPr>
          <w:b/>
          <w:b/>
        </w:rPr>
      </w:pPr>
      <w:r>
        <w:rPr>
          <w:b/>
        </w:rPr>
        <w:t>See www.</w:t>
      </w:r>
      <w:r>
        <w:rPr/>
        <w:t xml:space="preserve"> </w:t>
      </w:r>
      <w:r>
        <w:rPr>
          <w:b/>
        </w:rPr>
        <w:t xml:space="preserve">http://www.alise.org/research_class_guide.htm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r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bstract: </w:t>
      </w:r>
      <w:r>
        <w:rPr/>
        <w:t>This document provides the judges with the essentials of your research project.</w:t>
      </w:r>
    </w:p>
    <w:p>
      <w:pPr>
        <w:pStyle w:val="Normal"/>
        <w:rPr/>
      </w:pPr>
      <w:r>
        <w:rPr/>
        <w:t>The following sections make up your structured abstract and must each be completed.    Please limit your entire document below this point to a maximum of 500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/Objective of Stud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mple and Set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Method (Qualitative, quantitative, historical, etc)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Data Collection Technique(s) (Interviews, questionnaires, focus groups, etc.) :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Results 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Linda R. Most</dc:creator>
  <dc:description/>
  <cp:keywords/>
  <dc:language>en-US</dc:language>
  <cp:lastModifiedBy>Heather</cp:lastModifiedBy>
  <dcterms:modified xsi:type="dcterms:W3CDTF">2008-07-10T02:22:00Z</dcterms:modified>
  <cp:revision>2</cp:revision>
  <dc:subject/>
  <dc:title>ALISE/Jean Tague Sutcliff</dc:title>
</cp:coreProperties>
</file>